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sey-Wolf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Research Support Grant cover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00"/>
      </w:tblGrid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d deadline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funding request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ncipal Investigator’s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n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PI’s name, rank and department (if applic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start date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end date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is project involve human subjects?  If so, have you applied to the Human Subjects Committee for approval?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abstract (100 words maximum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33:00Z</dcterms:created>
  <dc:creator>Andy Ross Sharp</dc:creator>
  <dc:description/>
  <cp:keywords/>
  <dc:language>en-US</dc:language>
  <cp:lastModifiedBy>Emily Zinn</cp:lastModifiedBy>
  <dcterms:modified xsi:type="dcterms:W3CDTF">2018-09-27T20:46:00Z</dcterms:modified>
  <cp:revision>5</cp:revision>
  <dc:subject/>
  <dc:title>Appplicasst</dc:title>
</cp:coreProperties>
</file>